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dotted" w:sz="4" w:space="0" w:color="CCCCCC"/>
        </w:pBdr>
        <w:shd w:fill="FFFFFF" w:val="clear"/>
        <w:outlineLvl w:val="1"/>
        <w:rPr>
          <w:rFonts w:ascii="Arial" w:hAnsi="Arial" w:cs="Arial"/>
          <w:b/>
          <w:b/>
          <w:bCs/>
          <w:color w:val="FF0000"/>
          <w:kern w:val="2"/>
          <w:sz w:val="30"/>
          <w:szCs w:val="30"/>
          <w:lang w:val="en"/>
        </w:rPr>
      </w:pPr>
      <w:r>
        <w:rPr>
          <w:rFonts w:cs="Arial" w:ascii="Arial" w:hAnsi="Arial"/>
          <w:b/>
          <w:bCs/>
          <w:color w:val="FF0000"/>
          <w:kern w:val="2"/>
          <w:sz w:val="30"/>
          <w:szCs w:val="30"/>
          <w:lang w:val="en"/>
        </w:rPr>
        <w:t>Privacy Policy</w:t>
      </w:r>
    </w:p>
    <w:p>
      <w:pPr>
        <w:pStyle w:val="Normal"/>
        <w:shd w:fill="FFFFFF" w:val="clear"/>
        <w:rPr>
          <w:rFonts w:ascii="Arial" w:hAnsi="Arial" w:cs="Arial"/>
          <w:b/>
          <w:b/>
          <w:bCs/>
          <w:color w:val="000000"/>
          <w:kern w:val="2"/>
          <w:sz w:val="20"/>
          <w:szCs w:val="20"/>
          <w:lang w:val="en"/>
        </w:rPr>
      </w:pPr>
      <w:r>
        <w:rPr>
          <w:rFonts w:cs="Arial" w:ascii="Arial" w:hAnsi="Arial"/>
          <w:b/>
          <w:bCs/>
          <w:color w:val="000000"/>
          <w:kern w:val="2"/>
          <w:sz w:val="20"/>
          <w:szCs w:val="20"/>
          <w:lang w:val="en"/>
        </w:rPr>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Royal LePage Real Estate Services Privacy Poli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At Royal LePage Real Estate Services ("Royal LePage"), we respect the privacy of our clients and we are committed to keeping your personal information accurate, confidential, secure and private. We have adopted the following Privacy Policy to ensure that Royal LePage continues to meet its commitment to your priva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he following sections, read as a whole, comprise the Royal LePage Privacy Poli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1. Introduc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2. The Ten Principles of Priva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3. Application of the Ten Principl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 The Kind of Information We Collec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i) How We Use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ii) When We are Permitted to Disclose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v) With Whom We May Share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v) How We Safeguard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vi) Web Site Securit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vii) Accessing and Amending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viii) Opting Ou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ix) Anonymous Information and "Cookies"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4. Questions, Concerns and Complaints About the Royal LePage Privacy Policy</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Introduc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Royal LePage provides a variety of products and services to the public, including but not limited to: real estate brokerage services, real estate agency services, advising with respect to real estate purchase and sale, home leasing, property management, real estate brokerage franchising services and other real estate advisory services.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n the course of providing these products and services, Royal LePage may collect, with their consent, certain personal information about its clients, employees and Royal LePage brokers.</w:t>
      </w:r>
    </w:p>
    <w:p>
      <w:pPr>
        <w:pStyle w:val="Normal"/>
        <w:shd w:fill="FFFFFF" w:val="clear"/>
        <w:spacing w:lineRule="atLeast" w:line="360"/>
        <w:rPr/>
      </w:pPr>
      <w:r>
        <w:rPr>
          <w:rFonts w:cs="Arial" w:ascii="Arial" w:hAnsi="Arial"/>
          <w:b/>
          <w:bCs/>
          <w:color w:val="000000"/>
          <w:sz w:val="20"/>
          <w:lang w:val="en"/>
        </w:rPr>
        <w:t>"Personal Information"</w:t>
      </w:r>
      <w:r>
        <w:rPr>
          <w:rFonts w:cs="Arial" w:ascii="Arial" w:hAnsi="Arial"/>
          <w:color w:val="000000"/>
          <w:sz w:val="20"/>
          <w:szCs w:val="20"/>
          <w:lang w:val="en"/>
        </w:rPr>
        <w:t>means information about an identifiable individual. This may include, without limitation, the individual's name, home address, age, income, credit history or other financial information, credit card information, personal preferences and other information about his or her family. Personal Information does not include the name, title, business address or telephone number of an employee of an organiz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The Royal LePage Privacy Policy is based on, and complies with, </w:t>
      </w:r>
      <w:r>
        <w:rPr>
          <w:rFonts w:cs="Arial" w:ascii="Arial" w:hAnsi="Arial"/>
          <w:i/>
          <w:iCs/>
          <w:color w:val="000000"/>
          <w:sz w:val="20"/>
          <w:szCs w:val="20"/>
          <w:lang w:val="en"/>
        </w:rPr>
        <w:t>Canada's Personal Information Protection and Electronic Documents Act</w:t>
      </w:r>
      <w:r>
        <w:rPr>
          <w:rFonts w:cs="Arial" w:ascii="Arial" w:hAnsi="Arial"/>
          <w:color w:val="000000"/>
          <w:sz w:val="20"/>
          <w:szCs w:val="20"/>
          <w:lang w:val="en"/>
        </w:rPr>
        <w:t xml:space="preserve"> ("PIPEDA"), which includes the Ten Privacy Principles outlined in the Canadian Standards Association Model Code for the Protection of Personal Privacy. For more information about this legislation, please visit the official Web site of the Privacy Commission of Canada at </w:t>
      </w:r>
      <w:hyperlink r:id="rId2">
        <w:r>
          <w:rPr>
            <w:rStyle w:val="InternetLink"/>
            <w:rFonts w:cs="Arial" w:ascii="Arial" w:hAnsi="Arial"/>
            <w:b/>
            <w:bCs/>
            <w:color w:val="FF0000"/>
            <w:sz w:val="20"/>
            <w:szCs w:val="20"/>
            <w:lang w:val="en"/>
          </w:rPr>
          <w:t>http://www.privcom.gc.ca.</w:t>
        </w:r>
      </w:hyperlink>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This Privacy Policy describes the ten principles that Royal LePage follows to ensure that we protect your Personal Information when we collect, use or disclose it in the course of carrying on commercial activities in Canada. All of our employees who have access to Personal Information must adhere to the Royal LePage Privacy Policy and related procedures. To this end, Royal LePage has appointed a Chief Privacy Officer to ensure compliance by all Royal LePage employees and to address your privacy concerns.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The Ten Principles of Priva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he following ten principles govern our actions as they relate to the use of Personal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1 - Accountabilit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2 - Identifying Purpos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3 - Consen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4 - Limiting Collec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5 - Limiting Use, Disclosure and Reten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6 - Accura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7 - Safeguarding Personal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8 - Opennes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9 - Acces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rinciple 10 - Addressing Complaints</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1 - Accountabilit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Royal LePage is accountable for all Personal Information in its possession or custody, including Personal Information disclosed to third parties for purposes of providing services requested by you.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2 - Identifying Purpos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will inform you of the purposes for which it is collecting any Personal Information, before or at the time the information is collected.</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3 - Consen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will obtain your consent before or when it collects, uses or discloses your Personal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Consent can be express, implied, or given through an authorized representative. You may withdraw your consent at any time (subject to any legal consequences of which you will be informed). Royal LePage, however, may collect, use or disclose Personal Information without your knowledge or consent in exceptional circumstances where such collection, use or disclosure is permitted or required by law.</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4 - Limiting Collec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he information collected by Royal LePage will be limited to those details necessary for the purposes it has identified to you or to perform the services you have requested. Information will be collected by fair and lawful means.</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5 - Limiting Use, Disclosure and Reten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Personal Information will only be used or disclosed for the purpose for which it was collected unless you have otherwise consented. Personal Information may only be retained for the amount of time needed to fulfil the purpose for which it was collected.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n certain exceptional circumstances, Royal LePage may have a legal duty or right to disclose Personal Information without your knowledge or consent with respect to matters that concern the company's or the public's interest.</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6 - Accura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will keep Personal Information as accurate, complete and current as necessary to fulfil the identified purposes for which it was collected. You may have this information amended where it is found to be inaccurate or incomplete.</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7 - Safeguarding Personal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Personal Information is safeguarded using measures appropriate to the sensitivity of the information.</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8 - Opennes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will make information available to its clients, employees and Royal LePage brokers about the policies and procedures Royal LePage uses to manage personal information. You have access to this information through our Web site, or through alternate means if requested.</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9 - Acces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Upon written request, you will be informed of the existence, use and disclosure of your Personal Information, and will be given access to it. Royal LePage will respond to such requests as efficiently as possible. If Royal LePage is prohibited from providing such access they will explain the reasons for the lack of access, except where prohibited by law.</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Principle 10 - Addressing Complaints and Suggestion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You may challenge the Royal LePage compliance with this Privacy Policy. Royal LePage has policies and procedures to receive, investigate and respond to complaints and questions regarding this Privacy Policy and our collection, use and disclosure of Personal Information. You may contact the Royal LePage Privacy Officer to express any concerns or to request access to your Personal Information. The contact information for this individual is provided at the end of this document.</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 xml:space="preserve">Application of the Ten Privacy Principles - How we treat your personal information: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The Kind of Information We Collec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Royal LePage gathers and uses Personal Information in order to provide you with the products and services you have requested, namely: information that is required to effectively market and sell the property of sellers or lessors; to locate, assess and qualify properties for buyers; evaluate independent broker applicants, and to otherwise provide professional and competent real estate services to clients and to ensure that you are satisfied with the products and services we have provided. Royal LePage may also use your Personal Information to update you about our services and to offer you additional products or services that you may be interested in, so that we may continue to serve your real estate needs.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We may be required to collect your Social Insurance Number if the federal government obligates us to do so pursuant to the Income Tax Act.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If you visit Royal LePage Web sites, we do not collect personally identifiable information about you unless you provide it. All information that you do provide us with is securely maintained and kept strictly confidential. This Privacy Policy does not apply to aggregated data from which it is not possible to determine the identity of a specific individual. Royal LePage reserves the right to use aggregated data in any way that it determines appropriate.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How We Use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At Royal LePage we use Personal Information for three general purpos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1. To communicate with you in order to provide you with our products and services.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2. For inclusion in documentation relating to your particular real estate transaction.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3. Transactional information to monitor our level of service and report back to you to ensure your satisfaction with the provision of such servic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We will only use Personal Information for the purpose that we have disclosed to you. If we want to use your information for a different purpose, we will notify you and ask for your consent first.</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When We are Permitted to Disclose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is obliged to keep your Personal Information confidential except under the following circumstances:</w:t>
      </w:r>
    </w:p>
    <w:p>
      <w:pPr>
        <w:pStyle w:val="Normal"/>
        <w:shd w:fill="FFFFFF" w:val="clear"/>
        <w:spacing w:lineRule="atLeast" w:line="360"/>
        <w:rPr>
          <w:rFonts w:ascii="Arial" w:hAnsi="Arial" w:cs="Arial"/>
          <w:color w:val="000000"/>
          <w:sz w:val="20"/>
          <w:szCs w:val="20"/>
          <w:lang w:val="en"/>
        </w:rPr>
      </w:pPr>
      <w:r>
        <w:rPr>
          <w:rFonts w:cs="Arial" w:ascii="Arial" w:hAnsi="Arial"/>
          <w:b/>
          <w:bCs/>
          <w:color w:val="000000"/>
          <w:sz w:val="20"/>
          <w:lang w:val="en"/>
        </w:rPr>
        <w:t>(i) When Authorized by You</w:t>
      </w:r>
    </w:p>
    <w:p>
      <w:pPr>
        <w:pStyle w:val="Normal"/>
        <w:shd w:fill="FFFFFF" w:val="clear"/>
        <w:spacing w:lineRule="atLeast" w:line="360"/>
        <w:rPr>
          <w:rFonts w:ascii="Arial" w:hAnsi="Arial" w:cs="Arial"/>
          <w:color w:val="000000"/>
          <w:sz w:val="20"/>
          <w:szCs w:val="20"/>
          <w:lang w:val="en"/>
        </w:rPr>
      </w:pPr>
      <w:r>
        <w:rPr>
          <w:rFonts w:cs="Arial" w:ascii="Arial" w:hAnsi="Arial"/>
          <w:b/>
          <w:bCs/>
          <w:color w:val="000000"/>
          <w:sz w:val="20"/>
          <w:lang w:val="en"/>
        </w:rPr>
        <w:t>(ii) When Required by Law</w:t>
      </w:r>
    </w:p>
    <w:p>
      <w:pPr>
        <w:pStyle w:val="Normal"/>
        <w:shd w:fill="FFFFFF" w:val="clear"/>
        <w:spacing w:lineRule="atLeast" w:line="360"/>
        <w:rPr>
          <w:rFonts w:ascii="Arial" w:hAnsi="Arial" w:cs="Arial"/>
          <w:color w:val="000000"/>
          <w:sz w:val="20"/>
          <w:szCs w:val="20"/>
          <w:lang w:val="en"/>
        </w:rPr>
      </w:pPr>
      <w:r>
        <w:rPr>
          <w:rFonts w:cs="Arial" w:ascii="Arial" w:hAnsi="Arial"/>
          <w:b/>
          <w:bCs/>
          <w:color w:val="000000"/>
          <w:sz w:val="20"/>
          <w:lang w:val="en"/>
        </w:rPr>
        <w:t>(iii) When Permitted by Law</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 When Authorized by You</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Many of the services offered by Royal LePage require us to obtain Personal Information about you in order to perform the services you have engaged us to provide. We will always obtain consent from you first, and we will never use the information for purposes other than those we have told you abou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You may withdraw your consent at any time, subject to any legal implications (which we will inform you about). In some cases, if you do not consent to our use or disclosure of certain Personal Information, we may be unable to continue to provide all or part of the services you have requested.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i) When Required by Law</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he type of information we are legally required to disclose usually relates to government tax reporting requirements. However in some cases, such as under a court order, we may be required to disclose certain information to persons specified in the court order. We will only provide the specific information requested and only upon being satisfied that the authorities have legitimate grounds to request the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ii) When Permitted by Law</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he legislation has provided certain situations where Royal LePage is legally permitted to disclose Personal Information without your consent. Examples include situations involving the collection of debt in arrears, medical emergencies, or suspicion of illegal activities.</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With Whom We May Share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 Royal LePage Employe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n the course of daily operations, access to sensitive Personal Information is limited to those employees with a legitimate reason for accessing it. As a condition of their employment, Royal LePage employees are required to follow all applicable laws and regulations, including this Privacy Policy. Unauthorized use or disclosure of confidential client information by any Royal LePage employee is prohibited and may result in disciplinary measur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i) Royal LePage Affiliat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n order to better meet your needs, we may share some of your Personal Information with our affiliates. We will only do this with your express consent and you may withdraw this consent at any time. The procedure for withdrawing consent is outlined below under the section "Opting Ou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ii) Royal LePage Third Party Supplier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As you may know, we may engage and coordinate third party suppliers to provide you with certain services offered through Royal LePage. Such suppliers are only given the information that is needed to provide the specific service for which we contract them to provide. Suppliers are obliged to protect the confidentiality of your Personal Information and are prohibited from doing anything with this information that we have not authorized them to do. They are required to treat your Personal Information in a manner consistent with the Royal LePage Privacy Polic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v) Sale of Busines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We may transfer your personally identifiable information to a third party in connection with a sale, merger or other disposition (whether of assets, stock or otherwise) of our business.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How We Safeguard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has extensive controls in place to maintain the security of its information and information systems. Client and independent broker files are stored according to the sensitivity of the information contained therein. Appropriate controls (such as restricted access) are placed on our computer systems and data processing procedures. Physical access to areas where Personal Information is gathered, processed or stored is limited to authorized employe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When you telephone a Royal LePage employee to speak about your file, you may be asked for some personally identifying information. This type of safeguard is designed to ensure that only you, or someone authorized by you, has access to your file.</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Web Site Securit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n order to serve you better, Royal LePage offers clients access to certain information through its' Web sit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a) http://www.royallepage.ca provides general information about Royal LePage and the products and services it offer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b) Real Estate Tracker, available on http://www.royallepage.ca, is a web-based service available exclusively to Royal LePage clients that allows clients to subscribe to an email notification service for property listing information and save property listing and neighbourhood information in a personalized section of the site. This service requires that the client register and use a password that enables them to access the site.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The Royal LePage Web site contains links to other Web sites, including those of its business partners. Royal LePage is in no way responsible and cannot guarantee the content or privacy of other sites linked to www.royallepage.ca.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Accessing and Amending Your Informatio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As a client or Royal LePage broker, you have the right to access the Personal Information we keep in your file and you have the right to verify or amend the information if it is shown to be inaccurate. If you would like to view the Personal Information held in your file, please make a written request to the Privacy Officer at the address listed below, under "Questions, Concerns and Complaints". We will respond to your request as efficiently as possible.</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o make a change, please make a similar request in writing to the Privacy Officer.</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Opting Out</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In order to provide you with our services and products, Royal LePage will, with your consent, share your personal information with other Royal LePage affiliates. Should you not want to receive promotional materials from or have your Personal Information shared with these companies please contact the Privacy Officer at the address, phone number or email address provided at the end of this document.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Anonymous Information and "Cooki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Royal LePage may collect anonymous information about you. This means that the information collected cannot be traced back to a specific person. For example, our Web servers may record certain information automatically when you visit Royal LePage Web sites. This information is collected using "cookies" and might include the pages you visited, your IP (Internet Protocol) address and other site usage statistics. This anonymous information is used for research and analytical purposes only (like evaluating how many visitors our Web sites receive or which pages they visit most often). It does not reveal any Personal Information about you, the user. This aggregate data may be disclosed to third parties, but never with personally identifying information. </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Cooki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Cookies" are small text files that contain a unique identification number that allows our computers to identify your Web browser (but not you) each time you visit one of our Web sites that uses cookies. The information helps Royal LePage improve the functionality of the site and enhance the navigation and security of your session. Most major Web sites use this technology and most browsers are set up to accept them.</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 xml:space="preserve">You may configure your browser to notify you when you receive a cookie, and you may refuse to accept them entirely. However, if you refuse to accept cookies, you may limit the functionality that we can provide to you when you visit our site. For example, the Royal LePage exclusive web-based service "Real Estate Tracker" requires cookies to recognize clients with valid access to the database. If your browser does not accept cookies, the site will not grant you access via the login and password. </w:t>
      </w:r>
    </w:p>
    <w:p>
      <w:pPr>
        <w:pStyle w:val="Normal"/>
        <w:numPr>
          <w:ilvl w:val="0"/>
          <w:numId w:val="0"/>
        </w:numPr>
        <w:shd w:fill="FFFFFF" w:val="clear"/>
        <w:outlineLvl w:val="1"/>
        <w:rPr>
          <w:rFonts w:ascii="Arial" w:hAnsi="Arial" w:cs="Arial"/>
          <w:b/>
          <w:b/>
          <w:bCs/>
          <w:color w:val="000000"/>
          <w:lang w:val="en"/>
        </w:rPr>
      </w:pPr>
      <w:r>
        <w:rPr>
          <w:rFonts w:cs="Arial" w:ascii="Arial" w:hAnsi="Arial"/>
          <w:b/>
          <w:bCs/>
          <w:color w:val="000000"/>
          <w:lang w:val="en"/>
        </w:rPr>
        <w:t>Questions, Concerns and Complaint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If you have any questions, concerns or complaints about your Personal Information, or about the Royal LePage Privacy Policy, please contact our Privacy Officer using the contact information provide below:</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Max M. Cohen</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General Counsel and Secretary</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Royal LePage Real Estate Services</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41 Wynford Drive,</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Don Mills, Ontario M3C 1K1</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Tel.: (416) 380-7551</w:t>
      </w:r>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E-mail:</w:t>
      </w:r>
      <w:hyperlink r:id="rId3">
        <w:r>
          <w:rPr>
            <w:rStyle w:val="InternetLink"/>
            <w:rFonts w:cs="Arial" w:ascii="Arial" w:hAnsi="Arial"/>
            <w:b/>
            <w:bCs/>
            <w:color w:val="FF0000"/>
            <w:sz w:val="20"/>
            <w:szCs w:val="20"/>
            <w:lang w:val="en"/>
          </w:rPr>
          <w:t>mcohen@cohenlaw.ca</w:t>
        </w:r>
      </w:hyperlink>
    </w:p>
    <w:p>
      <w:pPr>
        <w:pStyle w:val="Normal"/>
        <w:shd w:fill="FFFFFF" w:val="clear"/>
        <w:spacing w:lineRule="atLeast" w:line="360"/>
        <w:rPr>
          <w:rFonts w:ascii="Arial" w:hAnsi="Arial" w:cs="Arial"/>
          <w:color w:val="000000"/>
          <w:sz w:val="20"/>
          <w:szCs w:val="20"/>
          <w:lang w:val="en"/>
        </w:rPr>
      </w:pPr>
      <w:r>
        <w:rPr>
          <w:rFonts w:cs="Arial" w:ascii="Arial" w:hAnsi="Arial"/>
          <w:color w:val="000000"/>
          <w:sz w:val="20"/>
          <w:szCs w:val="20"/>
          <w:lang w:val="en"/>
        </w:rPr>
        <w:t>E-mail:</w:t>
      </w:r>
      <w:hyperlink r:id="rId4">
        <w:r>
          <w:rPr>
            <w:rStyle w:val="InternetLink"/>
            <w:rFonts w:cs="Arial" w:ascii="Arial" w:hAnsi="Arial"/>
            <w:b/>
            <w:bCs/>
            <w:color w:val="FF0000"/>
            <w:sz w:val="20"/>
            <w:szCs w:val="20"/>
            <w:lang w:val="en"/>
          </w:rPr>
          <w:t>mcohen@brascanfinancial.ca</w:t>
        </w:r>
      </w:hyperlink>
    </w:p>
    <w:p>
      <w:pPr>
        <w:pStyle w:val="Normal"/>
        <w:rPr>
          <w:rFonts w:ascii="Arial" w:hAnsi="Arial" w:cs="Arial"/>
          <w:color w:val="000000"/>
          <w:sz w:val="20"/>
          <w:szCs w:val="20"/>
          <w:lang w:val="en"/>
        </w:rPr>
      </w:pPr>
      <w:r>
        <w:rPr>
          <w:rFonts w:cs="Arial" w:ascii="Arial" w:hAnsi="Arial"/>
          <w:color w:val="000000"/>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outlineLvl w:val="1"/>
    </w:pPr>
    <w:rPr>
      <w:rFonts w:ascii="Arial Narrow" w:hAnsi="Arial Narrow" w:cs="Arial Narrow"/>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com.gc.ca/" TargetMode="External"/><Relationship Id="rId3" Type="http://schemas.openxmlformats.org/officeDocument/2006/relationships/hyperlink" Target="mailto:mcohen@cohenlaw.ca" TargetMode="External"/><Relationship Id="rId4" Type="http://schemas.openxmlformats.org/officeDocument/2006/relationships/hyperlink" Target="mailto:mcohen@brascanfinancial.c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24:00Z</dcterms:created>
  <dc:creator>SuzAnne LeBlond</dc:creator>
  <dc:description/>
  <cp:keywords/>
  <dc:language>en-US</dc:language>
  <cp:lastModifiedBy>SuzAnne LeBlond</cp:lastModifiedBy>
  <dcterms:modified xsi:type="dcterms:W3CDTF">2012-01-29T05:24:00Z</dcterms:modified>
  <cp:revision>1</cp:revision>
  <dc:subject/>
  <dc:title>Privacy Policy</dc:title>
</cp:coreProperties>
</file>